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36004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>ГЕНЕРАЛНИ КОНЗУЛАТ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>РЕПУБЛИКЕ СРБИЈЕ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CS"/>
        </w:rPr>
      </w:pPr>
      <w:r>
        <w:rPr>
          <w:rFonts w:cs="Trebuchet MS" w:ascii="Trebuchet MS" w:hAnsi="Trebuchet MS"/>
          <w:b/>
          <w:sz w:val="20"/>
          <w:szCs w:val="20"/>
          <w:lang w:val="sr-CS"/>
        </w:rPr>
        <w:t xml:space="preserve">И С Т А Н Б У Л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  <w:t>Улица: Сумбул сок. број 2, Левент, Бешикташ, Истанбул, Турска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sr-CS"/>
        </w:rPr>
        <w:t>тел: + (90212) 213 76 86, факс: +(90212) 213 54 03</w:t>
      </w:r>
      <w:r>
        <w:rPr>
          <w:rFonts w:cs="Trebuchet MS" w:ascii="Trebuchet MS" w:hAnsi="Trebuchet MS"/>
          <w:sz w:val="18"/>
          <w:szCs w:val="18"/>
        </w:rPr>
        <w:t>,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  <w:lang w:val="sr-CS"/>
        </w:rPr>
        <w:t>Email:konzulat.istanbul@mfa.r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кључења брак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30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супружници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Ж е н и 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 е в е с т а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пре закључења брак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после закључења бра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мај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личне карте – путне исправе, датум издавања и назив органа који је издао личну карту – путну исправ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ЛАЦ ПРИЈАВЕ – ЈЕДАН ИЛИ ОБА СУПРУЖНИКА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својеручни потпис женик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  <w:t>(својеручни потпис невесте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3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3:00Z</dcterms:created>
  <dc:creator>lazar.petrovic</dc:creator>
  <dc:description/>
  <cp:keywords/>
  <dc:language>en-US</dc:language>
  <cp:lastModifiedBy>kristina.radovic</cp:lastModifiedBy>
  <cp:lastPrinted>2010-01-12T10:46:00Z</cp:lastPrinted>
  <dcterms:modified xsi:type="dcterms:W3CDTF">2025-07-30T11:13:00Z</dcterms:modified>
  <cp:revision>2</cp:revision>
  <dc:subject/>
  <dc:title>Амбасада Републике Србије</dc:title>
</cp:coreProperties>
</file>